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4411660"/>
      <w:bookmarkStart w:id="1" w:name="_Hlk48314491"/>
      <w:r>
        <w:rPr>
          <w:rFonts w:cs="Times New Roman" w:ascii="Times New Roman" w:hAnsi="Times New Roman"/>
          <w:b/>
          <w:bCs/>
          <w:sz w:val="24"/>
          <w:szCs w:val="24"/>
        </w:rPr>
        <w:t>Оповещ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48314491"/>
      <w:r>
        <w:rPr>
          <w:rFonts w:cs="Times New Roman" w:ascii="Times New Roman" w:hAnsi="Times New Roman"/>
          <w:b/>
          <w:bCs/>
          <w:sz w:val="24"/>
          <w:szCs w:val="24"/>
        </w:rPr>
        <w:t>о начале общественных обсуждений</w:t>
      </w:r>
      <w:bookmarkEnd w:id="2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е обсуждения представляется проект «Внесение изменений в Генеральный план Талдомского городского округа Московской области» (далее – «Проект»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роводятся в порядке, установленном Градостроительным кодексом Российской Федерации и Положением об организации и проведении общественных обсуждений по вопросам градостроительной деятельности в Талдомском городском округе Москов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на проведение общественных обсуждений - администрация Талдомского городского округа Московской области по адресу: Московская область, Талдомский городской округ, г.Талдом, пл. Карла Маркса, д.12, телефон 8 (49620) 333-19, доб.190, эл. почта taldomarh@mai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 c 19.01.2023 г. по 16.02.2023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 по теме общественных обсуждений представлены на экспозиции по адресу: Московская область, Талдомский городской округ, г. Талдом, пл.Карла Маркса, д.12, 1 этаж (в фойе здания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открыта c 19.01.2023 г. по 10.02.2023 г. </w:t>
      </w:r>
      <w:bookmarkStart w:id="3" w:name="_Hlk124410648"/>
      <w:r>
        <w:rPr>
          <w:rFonts w:cs="Times New Roman" w:ascii="Times New Roman" w:hAnsi="Times New Roman"/>
          <w:sz w:val="24"/>
          <w:szCs w:val="24"/>
        </w:rPr>
        <w:t>Часы работы: с 9-00 часов до 17-00 часов.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Консультации по теме общественных обсуждений проводятся по телефону 8(49620) 333-19, доб.190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общественных обсуждений участники общественных обсуждений имеют право представить свои предложения и замечания в срок c 19.01.2023 г. по 10.02.2023 г. по обсуждаемому проекту посредство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предложений и замечаний в период работы экспози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го обращения в администрацию Талдомского городского округа Московской области по адресу: Московская область, г. Талдом, пл.Карла Маркса, д.12, каб. 33, 2 этаж (часы работы: понедельник-пятница с 9-00 часов до 17-00 часов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тала государственных и муниципальных услуг Московской области https://uslugi.mosreg.ru/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тового отправления в уполномоченный орган (141900, Московская область, г.Талдом, пл.К.Маркса, д.12, каб. 33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адрес электронной почты: taldomarh@mai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должны соответствовать предмету общественных обсуждений. В случае если поступившее предложение и замечание не соответствует предмету общественных обсуждений, уполномоченный орган вправе не включать такие предложения или замечания в протокол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 по Проекту размещены на официальном сайте Администрации Талдомского городского округа Московской области в сети «Интернет»: </w:t>
      </w:r>
      <w:bookmarkStart w:id="4" w:name="_Hlk124411936"/>
      <w:r>
        <w:rPr>
          <w:rFonts w:cs="Times New Roman" w:ascii="Times New Roman" w:hAnsi="Times New Roman"/>
          <w:sz w:val="24"/>
          <w:szCs w:val="24"/>
        </w:rPr>
        <w:t>http://талдом-район.рф/offisialnie-documenty/generalnaya_plany_pzz/</w:t>
      </w:r>
      <w:bookmarkEnd w:id="4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В. Крупенин</w:t>
      </w:r>
    </w:p>
    <w:p>
      <w:pPr>
        <w:pStyle w:val="ConsPlusNonformat"/>
        <w:ind w:firstLine="709"/>
        <w:jc w:val="right"/>
        <w:rPr/>
      </w:pPr>
      <w:bookmarkStart w:id="5" w:name="_Hlk124411660"/>
      <w:r>
        <w:rPr>
          <w:rFonts w:cs="Times New Roman" w:ascii="Times New Roman" w:hAnsi="Times New Roman"/>
          <w:sz w:val="24"/>
          <w:szCs w:val="24"/>
        </w:rPr>
        <w:t xml:space="preserve">Глава Талдомского городского округа                                             </w:t>
      </w:r>
      <w:bookmarkEnd w:id="5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42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26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20:00Z</dcterms:created>
  <dc:creator>supervisor</dc:creator>
  <dc:description/>
  <cp:keywords/>
  <dc:language>en-US</dc:language>
  <cp:lastModifiedBy>SERGUNINAGV</cp:lastModifiedBy>
  <cp:lastPrinted>2022-08-12T14:31:00Z</cp:lastPrinted>
  <dcterms:modified xsi:type="dcterms:W3CDTF">2023-01-12T07:38:00Z</dcterms:modified>
  <cp:revision>15</cp:revision>
  <dc:subject/>
  <dc:title/>
</cp:coreProperties>
</file>